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WIK Ansi  -  Standard I/O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by Michael J. 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JA Software      Oct 12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WIK Ansi is a replacement for the DOS ANSI.SY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.  The purpose of Qwik Ansi is for full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.SYS functions with some added enhancements.  Ther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 large amount of interest in 'FANSI' screen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play programs.  That is why I have decided to p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device driver into the public domain.  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driver some time ago, simply to satisfy my own de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ve a much faster display routine.  To ge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increase possible I suggest that you use QWIK Ans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IKSCRN, a screen handling interrupt routine also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's truely.  I have included another small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IK* series called QWIKMODE, which can be used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any ANSI type device driver I have tested. 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go the advantages of Ctrl_Break during screen I/O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mind having the end of file character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text, you will certainly find QWIKMODE to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l program.  DOS as you may or may not know trea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/O devices as a character device and not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.  QWIKMODE simply tells DOS to treat the driv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device, therefore increasing screen update spee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 10 fold.  If you decide to use QWIKSCRN, QWIK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QWIKMODE for your screen I/O handling, and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lynn Woods, then I suggest you get a copy of BACK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just about any BBS in the nation; because af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YPE command on any text file larger than 2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be able to page back and read what just flew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warp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a few words to 'FANSI' screen users.  Try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supplied in this package, and rememb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into block mode with QWIKMODE. 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ull screen, such as those found in ANSIDRAW27, can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in under a second; verses the slow line by lin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have been suffering through for so long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QWIKMODE works with other ansi type device dri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ight pref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the documentation on QWIKSCRN to underst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and how to implement the program.  QWIKMODE can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command line, simply by typing QWIKMODE.  If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nner the screen device driver will be toggl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mode and block mode each time you invoke QWIK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fer you can turn block mode on or off by speci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N or /OFF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use the QWIK* series of programs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necessary and feel free to distribute them in w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modified form, for no charge.  I reserve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s to any and all revenues collect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se programs, in whole or part, by anyone;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nues were collected for these programs, th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edia by which they were transferred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or documentation that they may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junction with.  Your distribution of these program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or part, for the generation of revenu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 with the generation of revenue is you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 of might rights to those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any suggestions, criticisms, or mon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J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hael J. 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206-4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ubbock, Texas  79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IK Ansi Escape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P         ecs[#;#H                   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         ecs[#A         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         ecs[#B           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         ecs[#C                      Curso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         ecs[#D                      Curs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         ecs[#;#f                    Horizontal and vertic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         ecs[6n                      Device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         ecs[#;#R                    Cursor posi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         ecs[s                       Sav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         ecs[u                       Restor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        ecs[2J                      Erase 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         ecs[k                       Erase 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         ecs[#;...;#m                Set graphics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          ecs[=#h  or esc[?#h         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        ecs[=#I  or esc[?#I         Re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         ecs[#;"string";#;#;...;#p   Keyboerd key re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         ecs[#;#;...;#d              Keyboard key assigmen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     ecs[#L                      Insert lines at cursor line  (scroll 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         ecs[#M                      Delete lines at cursor line  (scroll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         ecs[#;#;#;#;#W              Scroll window down (u_r,c l_r,c #_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         ecs[#;#;#;#;#V              Scroll window up   (u_r,c l_r,c #_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        ecs[#z                      Tabs expansion on      (emulate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         ecs[#y                      Tabs expansion off     (binar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         ecs[#a                      Select active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s in the library are updated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list of the 7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Box 35705, Rm.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